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Perspectives of Contemporary Science: From Concepts to Realities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ru-RU"/>
        </w:rPr>
        <w:t>05-07.08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1" w:name="_Hlk164781541"/>
      <w:r>
        <w:rPr>
          <w:b/>
          <w:i/>
          <w:color w:val="FF0000"/>
          <w:sz w:val="32"/>
          <w:szCs w:val="32"/>
          <w:lang w:val="ru-RU"/>
        </w:rPr>
        <w:t>Харків, Україна</w:t>
      </w:r>
      <w:bookmarkEnd w:id="1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2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2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3" w:name="_Hlk164782558"/>
      <w:bookmarkEnd w:id="3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4" w:name="_Hlk164782558"/>
      <w:bookmarkStart w:id="5" w:name="_Hlk164782558"/>
      <w:bookmarkEnd w:id="5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04.08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Kharkiv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er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6" w:name="_Hlk164783284"/>
      <w:bookmarkEnd w:id="6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7" w:name="_Hlk164783284"/>
      <w:bookmarkStart w:id="8" w:name="_Hlk164783284"/>
      <w:bookmarkEnd w:id="8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6-24T22:34:00Z</dcterms:modified>
  <cp:revision>132</cp:revision>
  <dc:subject/>
  <dc:title/>
</cp:coreProperties>
</file>